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中考备战 </w:t>
      </w:r>
      <w:r>
        <w:rPr>
          <w:sz w:val="48"/>
          <w:szCs w:val="48"/>
        </w:rPr>
        <w:t>sisters Math Mastery</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学基础扎实</w:t>
      </w:r>
      <w:r>
        <w:rPr>
          <w:sz w:val="32"/>
          <w:szCs w:val="32"/>
        </w:rPr>
        <w:t>&lt;/p&gt;&lt;p&gt;&lt;img src="/static-img/cv4ZEmRs0dh-IoWho7PJfzOVhghdNRxjrB_GKi-BXe7gI4J88WVTL5zSRbx6bTO6.jpg"&gt;&lt;/p&gt;&lt;p&gt;</w:t>
      </w:r>
      <w:r>
        <w:rPr>
          <w:sz w:val="32"/>
          <w:szCs w:val="32"/>
        </w:rPr>
        <w:t>为了让妹妹在中考中的数学成绩有一个好的起点，我们首先要确保她对基本的数学知识有着坚实的理解和掌握。通过一节课的复习，我们可以回顾并巩固加法、减法、乘法和除法等基本运算规则，以及如何解简单的一元一次方程。这些都是解决更多复杂题目的基础。</w:t>
      </w:r>
      <w:r>
        <w:rPr>
          <w:sz w:val="32"/>
          <w:szCs w:val="32"/>
        </w:rPr>
        <w:t>&lt;/p&gt;&lt;p&gt;</w:t>
      </w:r>
      <w:r>
        <w:rPr>
          <w:sz w:val="32"/>
          <w:szCs w:val="32"/>
        </w:rPr>
        <w:t>逻辑思维训练</w:t>
      </w:r>
      <w:r>
        <w:rPr>
          <w:sz w:val="32"/>
          <w:szCs w:val="32"/>
        </w:rPr>
        <w:t>&lt;/p&gt;&lt;p&gt;&lt;img src="/static-img/6ex4wKI8JAEXFprOY7m89TOVhghdNRxjrB_GKi-BXe4AHnxhpFx4uaSY9AmP7MhCuQ6-gtIus95U53AjZNAz6svNIhKldVcRiN0xVtMft2y150FLZDNpknirfiaGQq72jYn73c9do9ggWA6-rld2L7elbEAM5zFUdQ_yUNq2uYo.jpg"&gt;&lt;/p&gt;&lt;p&gt;</w:t>
      </w:r>
      <w:r>
        <w:rPr>
          <w:sz w:val="32"/>
          <w:szCs w:val="32"/>
        </w:rPr>
        <w:t>在学习新概念时，逻辑思维能力尤为重要。在这节课上，我们可以通过一些具体的问题来锻炼妹妹的分析问题和解决问题的能力，比如分数与整数之间转换或者是求解几何图形面积与周长的问题。这不仅能提高她的数学处理速度，也能增强她的抽象思维能力。</w:t>
      </w:r>
      <w:r>
        <w:rPr>
          <w:sz w:val="32"/>
          <w:szCs w:val="32"/>
        </w:rPr>
        <w:t>&lt;/p&gt;&lt;p&gt;</w:t>
      </w:r>
      <w:r>
        <w:rPr>
          <w:sz w:val="32"/>
          <w:szCs w:val="32"/>
        </w:rPr>
        <w:t>实际应用案例</w:t>
      </w:r>
      <w:r>
        <w:rPr>
          <w:sz w:val="32"/>
          <w:szCs w:val="32"/>
        </w:rPr>
        <w:t>&lt;/p&gt;&lt;p&gt;&lt;img src="/static-img/pNmhzDnymNPhM6fMYtryNjOVhghdNRxjrB_GKi-BXe4AHnxhpFx4uaSY9AmP7MhCuQ6-gtIus95U53AjZNAz6svNIhKldVcRiN0xVtMft2y150FLZDNpknirfiaGQq72jYn73c9do9ggWA6-rld2L7elbEAM5zFUdQ_yUNq2uYo.jpg"&gt;&lt;/p&gt;&lt;p&gt;</w:t>
      </w:r>
      <w:r>
        <w:rPr>
          <w:sz w:val="32"/>
          <w:szCs w:val="32"/>
        </w:rPr>
        <w:t>将理论知识应用到实际生活或日常情况中，这样可以帮助妹妹更好地理解并记忆知识点。此外，通过实际操作，如计算购物小计、测量室内空间大小等，可以让她将学到的概念直接用到现实生活当中，从而加深印象。</w:t>
      </w:r>
      <w:r>
        <w:rPr>
          <w:sz w:val="32"/>
          <w:szCs w:val="32"/>
        </w:rPr>
        <w:t>&lt;/p&gt;&lt;p&gt;</w:t>
      </w:r>
      <w:r>
        <w:rPr>
          <w:sz w:val="32"/>
          <w:szCs w:val="32"/>
        </w:rPr>
        <w:t>考试技巧指导</w:t>
      </w:r>
      <w:r>
        <w:rPr>
          <w:sz w:val="32"/>
          <w:szCs w:val="32"/>
        </w:rPr>
        <w:t>&lt;/p&gt;&lt;p&gt;&lt;img src="/static-img/Y3yeaFV0EcdAfatHWC2XfjOVhghdNRxjrB_GKi-BXe4AHnxhpFx4uaSY9AmP7MhCuQ6-gtIus95U53AjZNAz6svNIhKldVcRiN0xVtMft2y150FLZDNpknirfiaGQq72jYn73c9do9ggWA6-rld2L7elbEAM5zFUdQ_yUNq2uYo.jpg"&gt;&lt;/p&gt;&lt;p&gt;</w:t>
      </w:r>
      <w:r>
        <w:rPr>
          <w:sz w:val="32"/>
          <w:szCs w:val="32"/>
        </w:rPr>
        <w:t>中考考试往往会出现一些特殊题型，如选择题或填空题，其中需要具备一定的心得技巧来快速准确地回答。在这节课里，可以专门针对这些类型进行模拟练习，让妹妹学会如何高效率地阅读题目，并学会使用不同的策略去解决不同类型的问题。</w:t>
      </w:r>
      <w:r>
        <w:rPr>
          <w:sz w:val="32"/>
          <w:szCs w:val="32"/>
        </w:rPr>
        <w:t>&lt;/p&gt;&lt;p&gt;</w:t>
      </w:r>
      <w:r>
        <w:rPr>
          <w:sz w:val="32"/>
          <w:szCs w:val="32"/>
        </w:rPr>
        <w:t>时间管理规划</w:t>
      </w:r>
      <w:r>
        <w:rPr>
          <w:sz w:val="32"/>
          <w:szCs w:val="32"/>
        </w:rPr>
        <w:t>&lt;/p&gt;&lt;p&gt;&lt;img src="/static-img/xrQL23g_NpcU0ecWmDjLhDOVhghdNRxjrB_GKi-BXe4AHnxhpFx4uaSY9AmP7MhCuQ6-gtIus95U53AjZNAz6svNIhKldVcRiN0xVtMft2y150FLZDNpknirfiaGQq72jYn73c9do9ggWA6-rld2L7elbEAM5zFUdQ_yUNq2uYo.jpg"&gt;&lt;/p&gt;&lt;p&gt;</w:t>
      </w:r>
      <w:r>
        <w:rPr>
          <w:sz w:val="32"/>
          <w:szCs w:val="32"/>
        </w:rPr>
        <w:t>中考是一个时间紧张且压力大的考试环境，对于如何合理安排答卷时间也是非常关键的一部分。在课程最后，我们可以教给她一个有效的答卷顺序，以及在有限时间内完成每个部分测试所需花费的大概时间，以便在考试时能够更稳健地应对各种可能出现的情况。</w:t>
      </w:r>
      <w:r>
        <w:rPr>
          <w:sz w:val="32"/>
          <w:szCs w:val="32"/>
        </w:rPr>
        <w:t>&lt;/p&gt;&lt;p&gt;</w:t>
      </w:r>
      <w:r>
        <w:rPr>
          <w:sz w:val="32"/>
          <w:szCs w:val="32"/>
        </w:rPr>
        <w:t>定期复习跟踪</w:t>
      </w:r>
      <w:r>
        <w:rPr>
          <w:sz w:val="32"/>
          <w:szCs w:val="32"/>
        </w:rPr>
        <w:t>&lt;/p&gt;&lt;p&gt;</w:t>
      </w:r>
      <w:r>
        <w:rPr>
          <w:sz w:val="32"/>
          <w:szCs w:val="32"/>
        </w:rPr>
        <w:t>最后，不断反复练习是提高数学技能最快方法之一。我们建议定期举行家庭作业会议，检查进度，并根据表现调整教学计划，让孩子认识到学习成果和不足之处，从而不断改善自己的学习状态。此外，还应该鼓励她们自主探索，有兴趣的话就深入研究某些难点，以促进全面发展。</w:t>
      </w:r>
      <w:r>
        <w:rPr>
          <w:sz w:val="32"/>
          <w:szCs w:val="32"/>
        </w:rPr>
        <w:t>&lt;/p&gt;&lt;p&gt;&lt;a href = "/doc/864584-</w:t>
      </w:r>
      <w:r>
        <w:rPr>
          <w:sz w:val="32"/>
          <w:szCs w:val="32"/>
        </w:rPr>
        <w:t xml:space="preserve">中考备战 </w:t>
      </w:r>
      <w:r>
        <w:rPr>
          <w:sz w:val="32"/>
          <w:szCs w:val="32"/>
        </w:rPr>
        <w:t>sisters Math Mastery.doc" rel="alternate" download="864584-</w:t>
      </w:r>
      <w:r>
        <w:rPr>
          <w:sz w:val="32"/>
          <w:szCs w:val="32"/>
        </w:rPr>
        <w:t xml:space="preserve">中考备战 </w:t>
      </w:r>
      <w:r>
        <w:rPr>
          <w:sz w:val="32"/>
          <w:szCs w:val="32"/>
        </w:rPr>
        <w:t>sisters Math Mastery.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